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right="155" w:hanging="0"/>
        <w:jc w:val="both"/>
        <w:rPr/>
      </w:pPr>
      <w:r>
        <w:rPr>
          <w:sz w:val="20"/>
          <w:szCs w:val="20"/>
        </w:rPr>
        <w:t>The FSTD User Approval Form on the following 3 pages is to be used when applying for Approval to use a training device in accordance with MCAR Part ORO.FC.145(c) &amp; (d) and latest edition. Please complete the form electronic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026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262316959"/>
            <w:bookmarkStart w:id="1" w:name="__Fieldmark__0_2262316959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nitial Approval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262316959"/>
            <w:bookmarkStart w:id="3" w:name="__Fieldmark__1_2262316959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xpansion of Approval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2262316959"/>
            <w:bookmarkStart w:id="5" w:name="__Fieldmark__2_2262316959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Renewal of Approval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IE" w:eastAsia="en-IE"/>
              </w:rPr>
              <w:t>OPERATOR’S DETAI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Operator Na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AOC N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Contact Pers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Te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Emai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IE" w:eastAsia="en-IE"/>
        </w:rPr>
      </w:pPr>
      <w:r>
        <w:rPr>
          <w:rFonts w:cs="Arial" w:ascii="Arial" w:hAnsi="Arial"/>
          <w:color w:val="000000"/>
          <w:sz w:val="22"/>
          <w:szCs w:val="22"/>
          <w:lang w:val="en-IE" w:eastAsia="en-IE"/>
        </w:rPr>
      </w:r>
    </w:p>
    <w:tbl>
      <w:tblPr>
        <w:tblW w:w="99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111"/>
      </w:tblGrid>
      <w:tr>
        <w:trPr>
          <w:trHeight w:val="340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ION ONE: TRAINING DEVICE</w:t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Current/Previous User Approval expiry date: (For initial application state “N/A”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For initial only state date of first planned training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User qualification number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Location 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Aircraft type represented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Engine type(s)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Approval Level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Qualification Valid until: (Attach current Qualification Certificate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567"/>
        <w:gridCol w:w="3167"/>
      </w:tblGrid>
      <w:tr>
        <w:trPr>
          <w:trHeight w:val="19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ION TWO:  TRAINING, CHECKING AND TESTING CONSIDERATIONS</w:t>
            </w:r>
          </w:p>
        </w:tc>
      </w:tr>
      <w:tr>
        <w:trPr>
          <w:trHeight w:val="19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raining, checking and testing considerations and credits are requested for the following uses, in accordance with the approved syllabi outlined in OM Part D or ATO Manual. </w:t>
            </w:r>
          </w:p>
        </w:tc>
      </w:tr>
      <w:tr>
        <w:trPr>
          <w:trHeight w:val="193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  <w:t xml:space="preserve">Check FSTD Specification - tick as appropriat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  <w:t>FSTD Approved Yes / No ?</w:t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 xml:space="preserve">MCC Crew Procedure Training: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6" w:name="__Fieldmark__16_2262316959"/>
            <w:bookmarkStart w:id="7" w:name="__Fieldmark__16_2262316959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8" w:name="__Fieldmark__17_2262316959"/>
            <w:bookmarkStart w:id="9" w:name="__Fieldmark__17_2262316959"/>
            <w:bookmarkEnd w:id="9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10" w:name="__Fieldmark__18_2262316959"/>
            <w:bookmarkStart w:id="11" w:name="__Fieldmark__18_2262316959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Ops Training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12" w:name="__Fieldmark__19_2262316959"/>
            <w:bookmarkStart w:id="13" w:name="__Fieldmark__19_2262316959"/>
            <w:bookmarkEnd w:id="1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14" w:name="__Fieldmark__20_2262316959"/>
            <w:bookmarkStart w:id="15" w:name="__Fieldmark__20_2262316959"/>
            <w:bookmarkEnd w:id="15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16" w:name="__Fieldmark__21_2262316959"/>
            <w:bookmarkStart w:id="17" w:name="__Fieldmark__21_2262316959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OPC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18" w:name="__Fieldmark__22_2262316959"/>
            <w:bookmarkStart w:id="19" w:name="__Fieldmark__22_2262316959"/>
            <w:bookmarkEnd w:id="1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20" w:name="__Fieldmark__23_2262316959"/>
            <w:bookmarkStart w:id="21" w:name="__Fieldmark__23_2262316959"/>
            <w:bookmarkEnd w:id="21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22" w:name="__Fieldmark__24_2262316959"/>
            <w:bookmarkStart w:id="23" w:name="__Fieldmark__24_2262316959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Recent Experience (3 TO &amp; Land 90 days)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24" w:name="__Fieldmark__25_2262316959"/>
            <w:bookmarkStart w:id="25" w:name="__Fieldmark__25_2262316959"/>
            <w:bookmarkEnd w:id="2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26" w:name="__Fieldmark__26_2262316959"/>
            <w:bookmarkStart w:id="27" w:name="__Fieldmark__26_2262316959"/>
            <w:bookmarkEnd w:id="27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28" w:name="__Fieldmark__27_2262316959"/>
            <w:bookmarkStart w:id="29" w:name="__Fieldmark__27_2262316959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 xml:space="preserve">CA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I, II, III A,B,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: (Delete as applicabl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30" w:name="__Fieldmark__29_2262316959"/>
            <w:bookmarkStart w:id="31" w:name="__Fieldmark__29_2262316959"/>
            <w:bookmarkEnd w:id="3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32" w:name="__Fieldmark__30_2262316959"/>
            <w:bookmarkStart w:id="33" w:name="__Fieldmark__30_2262316959"/>
            <w:bookmarkEnd w:id="33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34" w:name="__Fieldmark__31_2262316959"/>
            <w:bookmarkStart w:id="35" w:name="__Fieldmark__31_2262316959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Insert lowest RVR for Take-off</w:t>
            </w:r>
            <w:bookmarkStart w:id="36" w:name="Text14"/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IE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IE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IE" w:eastAsia="en-US"/>
              </w:rPr>
            </w:r>
            <w:bookmarkEnd w:id="36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37" w:name="__Fieldmark__33_2262316959"/>
            <w:bookmarkStart w:id="38" w:name="__Fieldmark__33_2262316959"/>
            <w:bookmarkEnd w:id="38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39" w:name="__Fieldmark__34_2262316959"/>
            <w:bookmarkStart w:id="40" w:name="__Fieldmark__34_2262316959"/>
            <w:bookmarkEnd w:id="40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41" w:name="__Fieldmark__35_2262316959"/>
            <w:bookmarkStart w:id="42" w:name="__Fieldmark__35_2262316959"/>
            <w:bookmarkEnd w:id="42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Autoland / Roll out guidance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43" w:name="__Fieldmark__36_2262316959"/>
            <w:bookmarkStart w:id="44" w:name="__Fieldmark__36_2262316959"/>
            <w:bookmarkEnd w:id="44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45" w:name="__Fieldmark__37_2262316959"/>
            <w:bookmarkStart w:id="46" w:name="__Fieldmark__37_2262316959"/>
            <w:bookmarkEnd w:id="46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47" w:name="__Fieldmark__38_2262316959"/>
            <w:bookmarkStart w:id="48" w:name="__Fieldmark__38_2262316959"/>
            <w:bookmarkEnd w:id="48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Windshear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49" w:name="__Fieldmark__39_2262316959"/>
            <w:bookmarkStart w:id="50" w:name="__Fieldmark__39_2262316959"/>
            <w:bookmarkEnd w:id="50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51" w:name="__Fieldmark__40_2262316959"/>
            <w:bookmarkStart w:id="52" w:name="__Fieldmark__40_2262316959"/>
            <w:bookmarkEnd w:id="52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53" w:name="__Fieldmark__41_2262316959"/>
            <w:bookmarkStart w:id="54" w:name="__Fieldmark__41_2262316959"/>
            <w:bookmarkEnd w:id="54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GPWS/EGPWS: (Delete as applicabl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55" w:name="__Fieldmark__42_2262316959"/>
            <w:bookmarkStart w:id="56" w:name="__Fieldmark__42_2262316959"/>
            <w:bookmarkEnd w:id="56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57" w:name="__Fieldmark__43_2262316959"/>
            <w:bookmarkStart w:id="58" w:name="__Fieldmark__43_2262316959"/>
            <w:bookmarkEnd w:id="58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59" w:name="__Fieldmark__44_2262316959"/>
            <w:bookmarkStart w:id="60" w:name="__Fieldmark__44_2262316959"/>
            <w:bookmarkEnd w:id="60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TCAS/ACAS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61" w:name="__Fieldmark__45_2262316959"/>
            <w:bookmarkStart w:id="62" w:name="__Fieldmark__45_2262316959"/>
            <w:bookmarkEnd w:id="62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63" w:name="__Fieldmark__46_2262316959"/>
            <w:bookmarkStart w:id="64" w:name="__Fieldmark__46_2262316959"/>
            <w:bookmarkEnd w:id="64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65" w:name="__Fieldmark__47_2262316959"/>
            <w:bookmarkStart w:id="66" w:name="__Fieldmark__47_2262316959"/>
            <w:bookmarkEnd w:id="66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HUD / HUGS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67" w:name="__Fieldmark__48_2262316959"/>
            <w:bookmarkStart w:id="68" w:name="__Fieldmark__48_2262316959"/>
            <w:bookmarkEnd w:id="68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69" w:name="__Fieldmark__49_2262316959"/>
            <w:bookmarkStart w:id="70" w:name="__Fieldmark__49_2262316959"/>
            <w:bookmarkEnd w:id="70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71" w:name="__Fieldmark__50_2262316959"/>
            <w:bookmarkStart w:id="72" w:name="__Fieldmark__50_2262316959"/>
            <w:bookmarkEnd w:id="72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CPDL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73" w:name="__Fieldmark__51_2262316959"/>
            <w:bookmarkStart w:id="74" w:name="__Fieldmark__51_2262316959"/>
            <w:bookmarkEnd w:id="74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75" w:name="__Fieldmark__52_2262316959"/>
            <w:bookmarkStart w:id="76" w:name="__Fieldmark__52_2262316959"/>
            <w:bookmarkEnd w:id="76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77" w:name="__Fieldmark__53_2262316959"/>
            <w:bookmarkStart w:id="78" w:name="__Fieldmark__53_2262316959"/>
            <w:bookmarkEnd w:id="78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ETOP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79" w:name="__Fieldmark__54_2262316959"/>
            <w:bookmarkStart w:id="80" w:name="__Fieldmark__54_2262316959"/>
            <w:bookmarkEnd w:id="80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81" w:name="__Fieldmark__55_2262316959"/>
            <w:bookmarkStart w:id="82" w:name="__Fieldmark__55_2262316959"/>
            <w:bookmarkEnd w:id="82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83" w:name="__Fieldmark__56_2262316959"/>
            <w:bookmarkStart w:id="84" w:name="__Fieldmark__56_2262316959"/>
            <w:bookmarkEnd w:id="84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 xml:space="preserve">PBN operation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IE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IE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I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(Please specify max performanc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85" w:name="__Fieldmark__58_2262316959"/>
            <w:bookmarkStart w:id="86" w:name="__Fieldmark__58_2262316959"/>
            <w:bookmarkEnd w:id="86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87" w:name="__Fieldmark__59_2262316959"/>
            <w:bookmarkStart w:id="88" w:name="__Fieldmark__59_2262316959"/>
            <w:bookmarkEnd w:id="88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89" w:name="__Fieldmark__60_2262316959"/>
            <w:bookmarkStart w:id="90" w:name="__Fieldmark__60_2262316959"/>
            <w:bookmarkEnd w:id="90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 xml:space="preserve">Other (Please specify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91" w:name="__Fieldmark__62_2262316959"/>
            <w:bookmarkStart w:id="92" w:name="__Fieldmark__62_2262316959"/>
            <w:bookmarkEnd w:id="92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93" w:name="__Fieldmark__63_2262316959"/>
            <w:bookmarkStart w:id="94" w:name="__Fieldmark__63_2262316959"/>
            <w:bookmarkEnd w:id="94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  <w:t xml:space="preserve">/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separate"/>
            </w:r>
            <w:bookmarkStart w:id="95" w:name="__Fieldmark__64_2262316959"/>
            <w:bookmarkStart w:id="96" w:name="__Fieldmark__64_2262316959"/>
            <w:bookmarkEnd w:id="96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IE" w:eastAsia="en-IE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26" w:gutter="0" w:header="357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TION THREE:  CONFIGURATION DIFFERENCE LIS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23"/>
        <w:gridCol w:w="4470"/>
      </w:tblGrid>
      <w:tr>
        <w:trPr>
          <w:trHeight w:val="3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 Chap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 of Compliance 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(SEE NOTE 1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erences / Means of Compliance 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(SEE NOTE 1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llabus / Training Programme 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(SEE NOTE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AIRCONDITIO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7" w:name="__Fieldmark__65_2262316959"/>
            <w:bookmarkStart w:id="98" w:name="__Fieldmark__65_2262316959"/>
            <w:bookmarkEnd w:id="9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9" w:name="__Fieldmark__66_2262316959"/>
            <w:bookmarkStart w:id="100" w:name="__Fieldmark__66_2262316959"/>
            <w:bookmarkEnd w:id="10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1" w:name="__Fieldmark__67_2262316959"/>
            <w:bookmarkStart w:id="102" w:name="__Fieldmark__67_2262316959"/>
            <w:bookmarkEnd w:id="10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3" w:name="__Fieldmark__68_2262316959"/>
            <w:bookmarkStart w:id="104" w:name="__Fieldmark__68_2262316959"/>
            <w:bookmarkEnd w:id="10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5" w:name="__Fieldmark__69_2262316959"/>
            <w:bookmarkStart w:id="106" w:name="__Fieldmark__69_2262316959"/>
            <w:bookmarkEnd w:id="10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 AUTO FLIG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7" w:name="__Fieldmark__72_2262316959"/>
            <w:bookmarkStart w:id="108" w:name="__Fieldmark__72_2262316959"/>
            <w:bookmarkEnd w:id="10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9" w:name="__Fieldmark__73_2262316959"/>
            <w:bookmarkStart w:id="110" w:name="__Fieldmark__73_2262316959"/>
            <w:bookmarkEnd w:id="1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1" w:name="__Fieldmark__74_2262316959"/>
            <w:bookmarkStart w:id="112" w:name="__Fieldmark__74_2262316959"/>
            <w:bookmarkEnd w:id="1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3" w:name="__Fieldmark__75_2262316959"/>
            <w:bookmarkStart w:id="114" w:name="__Fieldmark__75_2262316959"/>
            <w:bookmarkEnd w:id="1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5" w:name="__Fieldmark__76_2262316959"/>
            <w:bookmarkStart w:id="116" w:name="__Fieldmark__76_2262316959"/>
            <w:bookmarkEnd w:id="1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 COMMUN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7" w:name="__Fieldmark__79_2262316959"/>
            <w:bookmarkStart w:id="118" w:name="__Fieldmark__79_2262316959"/>
            <w:bookmarkEnd w:id="1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9" w:name="__Fieldmark__80_2262316959"/>
            <w:bookmarkStart w:id="120" w:name="__Fieldmark__80_2262316959"/>
            <w:bookmarkEnd w:id="1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1" w:name="__Fieldmark__81_2262316959"/>
            <w:bookmarkStart w:id="122" w:name="__Fieldmark__81_2262316959"/>
            <w:bookmarkEnd w:id="1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3" w:name="__Fieldmark__82_2262316959"/>
            <w:bookmarkStart w:id="124" w:name="__Fieldmark__82_2262316959"/>
            <w:bookmarkEnd w:id="1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5" w:name="__Fieldmark__83_2262316959"/>
            <w:bookmarkStart w:id="126" w:name="__Fieldmark__83_2262316959"/>
            <w:bookmarkEnd w:id="1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ELECTRICAL POW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7" w:name="__Fieldmark__86_2262316959"/>
            <w:bookmarkStart w:id="128" w:name="__Fieldmark__86_2262316959"/>
            <w:bookmarkEnd w:id="1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9" w:name="__Fieldmark__87_2262316959"/>
            <w:bookmarkStart w:id="130" w:name="__Fieldmark__87_2262316959"/>
            <w:bookmarkEnd w:id="1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1" w:name="__Fieldmark__88_2262316959"/>
            <w:bookmarkStart w:id="132" w:name="__Fieldmark__88_2262316959"/>
            <w:bookmarkEnd w:id="1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3" w:name="__Fieldmark__89_2262316959"/>
            <w:bookmarkStart w:id="134" w:name="__Fieldmark__89_2262316959"/>
            <w:bookmarkEnd w:id="1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5" w:name="__Fieldmark__90_2262316959"/>
            <w:bookmarkStart w:id="136" w:name="__Fieldmark__90_2262316959"/>
            <w:bookmarkEnd w:id="1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EQUIPMENT/FURNISH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7" w:name="__Fieldmark__93_2262316959"/>
            <w:bookmarkStart w:id="138" w:name="__Fieldmark__93_2262316959"/>
            <w:bookmarkEnd w:id="1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9" w:name="__Fieldmark__94_2262316959"/>
            <w:bookmarkStart w:id="140" w:name="__Fieldmark__94_2262316959"/>
            <w:bookmarkEnd w:id="1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1" w:name="__Fieldmark__95_2262316959"/>
            <w:bookmarkStart w:id="142" w:name="__Fieldmark__95_2262316959"/>
            <w:bookmarkEnd w:id="1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3" w:name="__Fieldmark__96_2262316959"/>
            <w:bookmarkStart w:id="144" w:name="__Fieldmark__96_2262316959"/>
            <w:bookmarkEnd w:id="1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5" w:name="__Fieldmark__97_2262316959"/>
            <w:bookmarkStart w:id="146" w:name="__Fieldmark__97_2262316959"/>
            <w:bookmarkEnd w:id="1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 FIRE PROTE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7" w:name="__Fieldmark__100_2262316959"/>
            <w:bookmarkStart w:id="148" w:name="__Fieldmark__100_2262316959"/>
            <w:bookmarkEnd w:id="1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9" w:name="__Fieldmark__101_2262316959"/>
            <w:bookmarkStart w:id="150" w:name="__Fieldmark__101_2262316959"/>
            <w:bookmarkEnd w:id="1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1" w:name="__Fieldmark__102_2262316959"/>
            <w:bookmarkStart w:id="152" w:name="__Fieldmark__102_2262316959"/>
            <w:bookmarkEnd w:id="1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3" w:name="__Fieldmark__103_2262316959"/>
            <w:bookmarkStart w:id="154" w:name="__Fieldmark__103_2262316959"/>
            <w:bookmarkEnd w:id="1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5" w:name="__Fieldmark__104_2262316959"/>
            <w:bookmarkStart w:id="156" w:name="__Fieldmark__104_2262316959"/>
            <w:bookmarkEnd w:id="1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FLIGHT CONTRO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7" w:name="__Fieldmark__107_2262316959"/>
            <w:bookmarkStart w:id="158" w:name="__Fieldmark__107_2262316959"/>
            <w:bookmarkEnd w:id="1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9" w:name="__Fieldmark__108_2262316959"/>
            <w:bookmarkStart w:id="160" w:name="__Fieldmark__108_2262316959"/>
            <w:bookmarkEnd w:id="1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1" w:name="__Fieldmark__109_2262316959"/>
            <w:bookmarkStart w:id="162" w:name="__Fieldmark__109_2262316959"/>
            <w:bookmarkEnd w:id="1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3" w:name="__Fieldmark__110_2262316959"/>
            <w:bookmarkStart w:id="164" w:name="__Fieldmark__110_2262316959"/>
            <w:bookmarkEnd w:id="1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5" w:name="__Fieldmark__111_2262316959"/>
            <w:bookmarkStart w:id="166" w:name="__Fieldmark__111_2262316959"/>
            <w:bookmarkEnd w:id="16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FU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7" w:name="__Fieldmark__114_2262316959"/>
            <w:bookmarkStart w:id="168" w:name="__Fieldmark__114_2262316959"/>
            <w:bookmarkEnd w:id="16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9" w:name="__Fieldmark__115_2262316959"/>
            <w:bookmarkStart w:id="170" w:name="__Fieldmark__115_2262316959"/>
            <w:bookmarkEnd w:id="17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1" w:name="__Fieldmark__116_2262316959"/>
            <w:bookmarkStart w:id="172" w:name="__Fieldmark__116_2262316959"/>
            <w:bookmarkEnd w:id="17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3" w:name="__Fieldmark__117_2262316959"/>
            <w:bookmarkStart w:id="174" w:name="__Fieldmark__117_2262316959"/>
            <w:bookmarkEnd w:id="17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5" w:name="__Fieldmark__118_2262316959"/>
            <w:bookmarkStart w:id="176" w:name="__Fieldmark__118_2262316959"/>
            <w:bookmarkEnd w:id="17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 HYDRAULIC POW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7" w:name="__Fieldmark__121_2262316959"/>
            <w:bookmarkStart w:id="178" w:name="__Fieldmark__121_2262316959"/>
            <w:bookmarkEnd w:id="17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9" w:name="__Fieldmark__122_2262316959"/>
            <w:bookmarkStart w:id="180" w:name="__Fieldmark__122_2262316959"/>
            <w:bookmarkEnd w:id="18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1" w:name="__Fieldmark__123_2262316959"/>
            <w:bookmarkStart w:id="182" w:name="__Fieldmark__123_2262316959"/>
            <w:bookmarkEnd w:id="18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3" w:name="__Fieldmark__124_2262316959"/>
            <w:bookmarkStart w:id="184" w:name="__Fieldmark__124_2262316959"/>
            <w:bookmarkEnd w:id="18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5" w:name="__Fieldmark__125_2262316959"/>
            <w:bookmarkStart w:id="186" w:name="__Fieldmark__125_2262316959"/>
            <w:bookmarkEnd w:id="1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ICE &amp; RAIN PROTE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7" w:name="__Fieldmark__128_2262316959"/>
            <w:bookmarkStart w:id="188" w:name="__Fieldmark__128_2262316959"/>
            <w:bookmarkEnd w:id="18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9" w:name="__Fieldmark__129_2262316959"/>
            <w:bookmarkStart w:id="190" w:name="__Fieldmark__129_2262316959"/>
            <w:bookmarkEnd w:id="19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1" w:name="__Fieldmark__130_2262316959"/>
            <w:bookmarkStart w:id="192" w:name="__Fieldmark__130_2262316959"/>
            <w:bookmarkEnd w:id="19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3" w:name="__Fieldmark__131_2262316959"/>
            <w:bookmarkStart w:id="194" w:name="__Fieldmark__131_2262316959"/>
            <w:bookmarkEnd w:id="19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5" w:name="__Fieldmark__132_2262316959"/>
            <w:bookmarkStart w:id="196" w:name="__Fieldmark__132_2262316959"/>
            <w:bookmarkEnd w:id="19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 INDICATING / RECORDING SYSTE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7" w:name="__Fieldmark__135_2262316959"/>
            <w:bookmarkStart w:id="198" w:name="__Fieldmark__135_2262316959"/>
            <w:bookmarkEnd w:id="19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9" w:name="__Fieldmark__136_2262316959"/>
            <w:bookmarkStart w:id="200" w:name="__Fieldmark__136_2262316959"/>
            <w:bookmarkEnd w:id="20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1" w:name="__Fieldmark__137_2262316959"/>
            <w:bookmarkStart w:id="202" w:name="__Fieldmark__137_2262316959"/>
            <w:bookmarkEnd w:id="20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3" w:name="__Fieldmark__138_2262316959"/>
            <w:bookmarkStart w:id="204" w:name="__Fieldmark__138_2262316959"/>
            <w:bookmarkEnd w:id="20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5" w:name="__Fieldmark__139_2262316959"/>
            <w:bookmarkStart w:id="206" w:name="__Fieldmark__139_2262316959"/>
            <w:bookmarkEnd w:id="20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 LANDING GE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7" w:name="__Fieldmark__142_2262316959"/>
            <w:bookmarkStart w:id="208" w:name="__Fieldmark__142_2262316959"/>
            <w:bookmarkEnd w:id="20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9" w:name="__Fieldmark__143_2262316959"/>
            <w:bookmarkStart w:id="210" w:name="__Fieldmark__143_2262316959"/>
            <w:bookmarkEnd w:id="2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1" w:name="__Fieldmark__144_2262316959"/>
            <w:bookmarkStart w:id="212" w:name="__Fieldmark__144_2262316959"/>
            <w:bookmarkEnd w:id="2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3" w:name="__Fieldmark__145_2262316959"/>
            <w:bookmarkStart w:id="214" w:name="__Fieldmark__145_2262316959"/>
            <w:bookmarkEnd w:id="2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5" w:name="__Fieldmark__146_2262316959"/>
            <w:bookmarkStart w:id="216" w:name="__Fieldmark__146_2262316959"/>
            <w:bookmarkEnd w:id="2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 LIGH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7" w:name="__Fieldmark__149_2262316959"/>
            <w:bookmarkStart w:id="218" w:name="__Fieldmark__149_2262316959"/>
            <w:bookmarkEnd w:id="2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9" w:name="__Fieldmark__150_2262316959"/>
            <w:bookmarkStart w:id="220" w:name="__Fieldmark__150_2262316959"/>
            <w:bookmarkEnd w:id="2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1" w:name="__Fieldmark__151_2262316959"/>
            <w:bookmarkStart w:id="222" w:name="__Fieldmark__151_2262316959"/>
            <w:bookmarkEnd w:id="2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3" w:name="__Fieldmark__152_2262316959"/>
            <w:bookmarkStart w:id="224" w:name="__Fieldmark__152_2262316959"/>
            <w:bookmarkEnd w:id="2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5" w:name="__Fieldmark__153_2262316959"/>
            <w:bookmarkStart w:id="226" w:name="__Fieldmark__153_2262316959"/>
            <w:bookmarkEnd w:id="2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 NAVIG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7" w:name="__Fieldmark__156_2262316959"/>
            <w:bookmarkStart w:id="228" w:name="__Fieldmark__156_2262316959"/>
            <w:bookmarkEnd w:id="2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9" w:name="__Fieldmark__157_2262316959"/>
            <w:bookmarkStart w:id="230" w:name="__Fieldmark__157_2262316959"/>
            <w:bookmarkEnd w:id="2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1" w:name="__Fieldmark__158_2262316959"/>
            <w:bookmarkStart w:id="232" w:name="__Fieldmark__158_2262316959"/>
            <w:bookmarkEnd w:id="2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3" w:name="__Fieldmark__159_2262316959"/>
            <w:bookmarkStart w:id="234" w:name="__Fieldmark__159_2262316959"/>
            <w:bookmarkEnd w:id="2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5" w:name="__Fieldmark__160_2262316959"/>
            <w:bookmarkStart w:id="236" w:name="__Fieldmark__160_2262316959"/>
            <w:bookmarkEnd w:id="2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OXYG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7" w:name="__Fieldmark__163_2262316959"/>
            <w:bookmarkStart w:id="238" w:name="__Fieldmark__163_2262316959"/>
            <w:bookmarkEnd w:id="2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9" w:name="__Fieldmark__164_2262316959"/>
            <w:bookmarkStart w:id="240" w:name="__Fieldmark__164_2262316959"/>
            <w:bookmarkEnd w:id="2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1" w:name="__Fieldmark__165_2262316959"/>
            <w:bookmarkStart w:id="242" w:name="__Fieldmark__165_2262316959"/>
            <w:bookmarkEnd w:id="2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3" w:name="__Fieldmark__166_2262316959"/>
            <w:bookmarkStart w:id="244" w:name="__Fieldmark__166_2262316959"/>
            <w:bookmarkEnd w:id="2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5" w:name="__Fieldmark__167_2262316959"/>
            <w:bookmarkStart w:id="246" w:name="__Fieldmark__167_2262316959"/>
            <w:bookmarkEnd w:id="2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 PNEUMAT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7" w:name="__Fieldmark__170_2262316959"/>
            <w:bookmarkStart w:id="248" w:name="__Fieldmark__170_2262316959"/>
            <w:bookmarkEnd w:id="2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9" w:name="__Fieldmark__171_2262316959"/>
            <w:bookmarkStart w:id="250" w:name="__Fieldmark__171_2262316959"/>
            <w:bookmarkEnd w:id="2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1" w:name="__Fieldmark__172_2262316959"/>
            <w:bookmarkStart w:id="252" w:name="__Fieldmark__172_2262316959"/>
            <w:bookmarkEnd w:id="2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3" w:name="__Fieldmark__173_2262316959"/>
            <w:bookmarkStart w:id="254" w:name="__Fieldmark__173_2262316959"/>
            <w:bookmarkEnd w:id="2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5" w:name="__Fieldmark__174_2262316959"/>
            <w:bookmarkStart w:id="256" w:name="__Fieldmark__174_2262316959"/>
            <w:bookmarkEnd w:id="2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 WATER/WAS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7" w:name="__Fieldmark__177_2262316959"/>
            <w:bookmarkStart w:id="258" w:name="__Fieldmark__177_2262316959"/>
            <w:bookmarkEnd w:id="2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9" w:name="__Fieldmark__178_2262316959"/>
            <w:bookmarkStart w:id="260" w:name="__Fieldmark__178_2262316959"/>
            <w:bookmarkEnd w:id="2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1" w:name="__Fieldmark__179_2262316959"/>
            <w:bookmarkStart w:id="262" w:name="__Fieldmark__179_2262316959"/>
            <w:bookmarkEnd w:id="2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3" w:name="__Fieldmark__180_2262316959"/>
            <w:bookmarkStart w:id="264" w:name="__Fieldmark__180_2262316959"/>
            <w:bookmarkEnd w:id="2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5" w:name="__Fieldmark__181_2262316959"/>
            <w:bookmarkStart w:id="266" w:name="__Fieldmark__181_2262316959"/>
            <w:bookmarkEnd w:id="26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 CENTRAL MAINTENANCE COMPU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7" w:name="__Fieldmark__184_2262316959"/>
            <w:bookmarkStart w:id="268" w:name="__Fieldmark__184_2262316959"/>
            <w:bookmarkEnd w:id="26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9" w:name="__Fieldmark__185_2262316959"/>
            <w:bookmarkStart w:id="270" w:name="__Fieldmark__185_2262316959"/>
            <w:bookmarkEnd w:id="27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1" w:name="__Fieldmark__186_2262316959"/>
            <w:bookmarkStart w:id="272" w:name="__Fieldmark__186_2262316959"/>
            <w:bookmarkEnd w:id="27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3" w:name="__Fieldmark__187_2262316959"/>
            <w:bookmarkStart w:id="274" w:name="__Fieldmark__187_2262316959"/>
            <w:bookmarkEnd w:id="27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5" w:name="__Fieldmark__188_2262316959"/>
            <w:bookmarkStart w:id="276" w:name="__Fieldmark__188_2262316959"/>
            <w:bookmarkEnd w:id="27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 INFORMATION SYSTE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7" w:name="__Fieldmark__191_2262316959"/>
            <w:bookmarkStart w:id="278" w:name="__Fieldmark__191_2262316959"/>
            <w:bookmarkEnd w:id="27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9" w:name="__Fieldmark__192_2262316959"/>
            <w:bookmarkStart w:id="280" w:name="__Fieldmark__192_2262316959"/>
            <w:bookmarkEnd w:id="28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1" w:name="__Fieldmark__193_2262316959"/>
            <w:bookmarkStart w:id="282" w:name="__Fieldmark__193_2262316959"/>
            <w:bookmarkEnd w:id="28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3" w:name="__Fieldmark__194_2262316959"/>
            <w:bookmarkStart w:id="284" w:name="__Fieldmark__194_2262316959"/>
            <w:bookmarkEnd w:id="28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5" w:name="__Fieldmark__195_2262316959"/>
            <w:bookmarkStart w:id="286" w:name="__Fieldmark__195_2262316959"/>
            <w:bookmarkEnd w:id="2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 AIRBORNE AUXILIARY POW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7" w:name="__Fieldmark__198_2262316959"/>
            <w:bookmarkStart w:id="288" w:name="__Fieldmark__198_2262316959"/>
            <w:bookmarkEnd w:id="28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9" w:name="__Fieldmark__199_2262316959"/>
            <w:bookmarkStart w:id="290" w:name="__Fieldmark__199_2262316959"/>
            <w:bookmarkEnd w:id="29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1" w:name="__Fieldmark__200_2262316959"/>
            <w:bookmarkStart w:id="292" w:name="__Fieldmark__200_2262316959"/>
            <w:bookmarkEnd w:id="29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3" w:name="__Fieldmark__201_2262316959"/>
            <w:bookmarkStart w:id="294" w:name="__Fieldmark__201_2262316959"/>
            <w:bookmarkEnd w:id="29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5" w:name="__Fieldmark__202_2262316959"/>
            <w:bookmarkStart w:id="296" w:name="__Fieldmark__202_2262316959"/>
            <w:bookmarkEnd w:id="29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 ENGINE FUEL &amp; CONTR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7" w:name="__Fieldmark__205_2262316959"/>
            <w:bookmarkStart w:id="298" w:name="__Fieldmark__205_2262316959"/>
            <w:bookmarkEnd w:id="29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9" w:name="__Fieldmark__206_2262316959"/>
            <w:bookmarkStart w:id="300" w:name="__Fieldmark__206_2262316959"/>
            <w:bookmarkEnd w:id="30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1" w:name="__Fieldmark__207_2262316959"/>
            <w:bookmarkStart w:id="302" w:name="__Fieldmark__207_2262316959"/>
            <w:bookmarkEnd w:id="30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3" w:name="__Fieldmark__208_2262316959"/>
            <w:bookmarkStart w:id="304" w:name="__Fieldmark__208_2262316959"/>
            <w:bookmarkEnd w:id="30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5" w:name="__Fieldmark__209_2262316959"/>
            <w:bookmarkStart w:id="306" w:name="__Fieldmark__209_2262316959"/>
            <w:bookmarkEnd w:id="30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 IGN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7" w:name="__Fieldmark__212_2262316959"/>
            <w:bookmarkStart w:id="308" w:name="__Fieldmark__212_2262316959"/>
            <w:bookmarkEnd w:id="30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9" w:name="__Fieldmark__213_2262316959"/>
            <w:bookmarkStart w:id="310" w:name="__Fieldmark__213_2262316959"/>
            <w:bookmarkEnd w:id="3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1" w:name="__Fieldmark__214_2262316959"/>
            <w:bookmarkStart w:id="312" w:name="__Fieldmark__214_2262316959"/>
            <w:bookmarkEnd w:id="3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3" w:name="__Fieldmark__215_2262316959"/>
            <w:bookmarkStart w:id="314" w:name="__Fieldmark__215_2262316959"/>
            <w:bookmarkEnd w:id="3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5" w:name="__Fieldmark__216_2262316959"/>
            <w:bookmarkStart w:id="316" w:name="__Fieldmark__216_2262316959"/>
            <w:bookmarkEnd w:id="3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 ENGINE INDICA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7" w:name="__Fieldmark__219_2262316959"/>
            <w:bookmarkStart w:id="318" w:name="__Fieldmark__219_2262316959"/>
            <w:bookmarkEnd w:id="3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9" w:name="__Fieldmark__220_2262316959"/>
            <w:bookmarkStart w:id="320" w:name="__Fieldmark__220_2262316959"/>
            <w:bookmarkEnd w:id="3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1" w:name="__Fieldmark__221_2262316959"/>
            <w:bookmarkStart w:id="322" w:name="__Fieldmark__221_2262316959"/>
            <w:bookmarkEnd w:id="3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3" w:name="__Fieldmark__222_2262316959"/>
            <w:bookmarkStart w:id="324" w:name="__Fieldmark__222_2262316959"/>
            <w:bookmarkEnd w:id="3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5" w:name="__Fieldmark__223_2262316959"/>
            <w:bookmarkStart w:id="326" w:name="__Fieldmark__223_2262316959"/>
            <w:bookmarkEnd w:id="3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STAR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7" w:name="__Fieldmark__226_2262316959"/>
            <w:bookmarkStart w:id="328" w:name="__Fieldmark__226_2262316959"/>
            <w:bookmarkEnd w:id="3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9" w:name="__Fieldmark__227_2262316959"/>
            <w:bookmarkStart w:id="330" w:name="__Fieldmark__227_2262316959"/>
            <w:bookmarkEnd w:id="3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1" w:name="__Fieldmark__228_2262316959"/>
            <w:bookmarkStart w:id="332" w:name="__Fieldmark__228_2262316959"/>
            <w:bookmarkEnd w:id="3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3" w:name="__Fieldmark__229_2262316959"/>
            <w:bookmarkStart w:id="334" w:name="__Fieldmark__229_2262316959"/>
            <w:bookmarkEnd w:id="3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5" w:name="__Fieldmark__230_2262316959"/>
            <w:bookmarkStart w:id="336" w:name="__Fieldmark__230_2262316959"/>
            <w:bookmarkEnd w:id="3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TION THREE:  CONFIGURATION DIFFERENCE LIST (CONT’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800"/>
        <w:gridCol w:w="3676"/>
        <w:gridCol w:w="4470"/>
      </w:tblGrid>
      <w:tr>
        <w:trPr>
          <w:trHeight w:val="3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 Chapte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 of Compliance 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(SEE NOTE 1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erences / Means of Compliance 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(SEE NOTE 1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llabus / Training Programme 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(SEE NOTE 2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H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7" w:name="__Fieldmark__234_2262316959"/>
            <w:bookmarkStart w:id="338" w:name="__Fieldmark__234_2262316959"/>
            <w:bookmarkEnd w:id="3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9" w:name="__Fieldmark__235_2262316959"/>
            <w:bookmarkStart w:id="340" w:name="__Fieldmark__235_2262316959"/>
            <w:bookmarkEnd w:id="3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1" w:name="__Fieldmark__236_2262316959"/>
            <w:bookmarkStart w:id="342" w:name="__Fieldmark__236_2262316959"/>
            <w:bookmarkEnd w:id="3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3" w:name="__Fieldmark__237_2262316959"/>
            <w:bookmarkStart w:id="344" w:name="__Fieldmark__237_2262316959"/>
            <w:bookmarkEnd w:id="3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5" w:name="__Fieldmark__238_2262316959"/>
            <w:bookmarkStart w:id="346" w:name="__Fieldmark__238_2262316959"/>
            <w:bookmarkEnd w:id="3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H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7" w:name="__Fieldmark__242_2262316959"/>
            <w:bookmarkStart w:id="348" w:name="__Fieldmark__242_2262316959"/>
            <w:bookmarkEnd w:id="3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9" w:name="__Fieldmark__243_2262316959"/>
            <w:bookmarkStart w:id="350" w:name="__Fieldmark__243_2262316959"/>
            <w:bookmarkEnd w:id="3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1" w:name="__Fieldmark__244_2262316959"/>
            <w:bookmarkStart w:id="352" w:name="__Fieldmark__244_2262316959"/>
            <w:bookmarkEnd w:id="3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3" w:name="__Fieldmark__245_2262316959"/>
            <w:bookmarkStart w:id="354" w:name="__Fieldmark__245_2262316959"/>
            <w:bookmarkEnd w:id="3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/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5" w:name="__Fieldmark__246_2262316959"/>
            <w:bookmarkStart w:id="356" w:name="__Fieldmark__246_2262316959"/>
            <w:bookmarkEnd w:id="3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440" w:gutter="0" w:header="357" w:top="902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742"/>
      </w:tblGrid>
      <w:tr>
        <w:trPr>
          <w:trHeight w:val="313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ION FOUR:  NOTES</w:t>
            </w:r>
          </w:p>
        </w:tc>
      </w:tr>
      <w:tr>
        <w:trPr>
          <w:trHeight w:val="313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NOTE 1 - Compliance Levels based on MCAR Part ORO.FC.145(d) </w:t>
            </w:r>
          </w:p>
        </w:tc>
      </w:tr>
      <w:tr>
        <w:trPr>
          <w:trHeight w:val="31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Level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 xml:space="preserve">Means o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liance (examples)</w:t>
            </w:r>
          </w:p>
        </w:tc>
      </w:tr>
      <w:tr>
        <w:trPr>
          <w:trHeight w:val="96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evel A differen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427" w:hanging="4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influence on flight characteristic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427" w:hanging="4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influence on procedures (normal and/or abnormal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427" w:hanging="4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ces in presentation; 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427" w:hanging="4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ces in operation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427" w:hanging="4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 Brie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 Instructions via OM Part B, FCOM, or Bulletin</w:t>
            </w:r>
          </w:p>
        </w:tc>
      </w:tr>
      <w:tr>
        <w:trPr>
          <w:trHeight w:val="34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vel B differe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influence on flight characteristic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luence on procedures (normal and/or abnormal); 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le differences in presentation and operation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let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B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ystem device training or special instruction by qualified instructor. </w:t>
            </w:r>
          </w:p>
        </w:tc>
      </w:tr>
      <w:tr>
        <w:trPr>
          <w:trHeight w:val="113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vel C differe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luence on flight characteristic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luence on procedures (normal and/or abnormal); 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ly differences in presentation and operation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c training or special instruction by qualified instruc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al training on other FSTD or aircraf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c training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iver</w:t>
            </w:r>
          </w:p>
        </w:tc>
      </w:tr>
      <w:tr>
        <w:trPr>
          <w:trHeight w:val="107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vel D differe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luence on flight characteristics; and/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luence on procedures (normal and/or abnormal); and/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ces in presentation and/or operation; 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STD is level D qualified and is used for zero flight-time training (ZFTT)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al training on other FSTD or aircraf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c training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iver</w:t>
            </w:r>
          </w:p>
        </w:tc>
      </w:tr>
      <w:tr>
        <w:trPr>
          <w:trHeight w:val="313" w:hRule="atLeast"/>
        </w:trPr>
        <w:tc>
          <w:tcPr>
            <w:tcW w:w="9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NOTE 2 – Means of Compliance / Syllabus / Training Programme </w:t>
            </w:r>
          </w:p>
        </w:tc>
      </w:tr>
      <w:tr>
        <w:trPr>
          <w:trHeight w:val="313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Provide evidence of syllabus and training programme with appropriate reference to the Operations Manual where applicab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138" w:hRule="atLeast"/>
        </w:trPr>
        <w:tc>
          <w:tcPr>
            <w:tcW w:w="10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ION FIVE:  DECLARATION AND SUBMISSION DETAIL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  <w:t xml:space="preserve"> (Applicant)</w:t>
            </w:r>
          </w:p>
        </w:tc>
      </w:tr>
      <w:tr>
        <w:trPr>
          <w:trHeight w:val="1322" w:hRule="atLeast"/>
        </w:trPr>
        <w:tc>
          <w:tcPr>
            <w:tcW w:w="105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claration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I hereby declare that the information contained within this application form, and other required is verified correct, and that the provisions of MCAR Part ORO.FC.145 (e) have been provided for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 xml:space="preserve">Signatur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 xml:space="preserve">                                        Date (dd/mm/yyyy)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 xml:space="preserve">Name (Nominated Person Crew Training Manager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186" w:hRule="atLeast"/>
        </w:trPr>
        <w:tc>
          <w:tcPr>
            <w:tcW w:w="10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ubmissions and Enquiri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  <w:t>This form together with supporting evidence should be completed and submitted within a reasonable time either electronically via ema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ivil-aviation@mail.gov.m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 by post to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partment of Civil Aviation, SSR International Airport, Plaine Magnien, MAURITIUS</w:t>
            </w:r>
            <w:r>
              <w:rPr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 approval fees shall be paid upon applic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339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SIX:  DCA USE ONLY</w:t>
            </w:r>
          </w:p>
        </w:tc>
      </w:tr>
      <w:tr>
        <w:trPr>
          <w:trHeight w:val="3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RECEIVED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MENTS REVIEWED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APPROVAL ISSUED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APPROVAL TO PE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OR SIGNATUR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I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1077" w:gutter="0" w:header="357" w:top="998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CA.OPS.004 </w:t>
      <w:tab/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CA.OPS.004 </w:t>
      <w:tab/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DCA.OPS.004 </w:t>
      <w:tab/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4"/>
      <w:gridCol w:w="2551"/>
      <w:gridCol w:w="4907"/>
    </w:tblGrid>
    <w:tr>
      <w:trPr>
        <w:trHeight w:val="1232" w:hRule="atLeast"/>
      </w:trPr>
      <w:tc>
        <w:tcPr>
          <w:tcW w:w="28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fr-FR" w:eastAsia="en-US"/>
            </w:rPr>
            <w:drawing>
              <wp:inline distT="0" distB="0" distL="0" distR="0">
                <wp:extent cx="993775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sz w:val="20"/>
              <w:szCs w:val="20"/>
            </w:rPr>
            <w:t>Form No. OPS.004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MDT No.: 02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0"/>
              <w:szCs w:val="20"/>
              <w:lang w:eastAsia="en-IE"/>
            </w:rPr>
          </w:pPr>
          <w:r>
            <w:rPr>
              <w:rFonts w:cs="Arial" w:ascii="Arial" w:hAnsi="Arial"/>
              <w:sz w:val="20"/>
              <w:szCs w:val="20"/>
              <w:lang w:eastAsia="en-IE"/>
            </w:rPr>
            <w:t xml:space="preserve">Page: </w:t>
          </w:r>
          <w:r>
            <w:rPr>
              <w:rFonts w:cs="Arial" w:ascii="Arial" w:hAnsi="Arial"/>
              <w:sz w:val="20"/>
              <w:szCs w:val="20"/>
              <w:lang w:eastAsia="en-IE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n-IE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n-IE"/>
            </w:rPr>
            <w:t>1</w: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n-IE"/>
            </w:rPr>
            <w:t xml:space="preserve"> of </w:t>
          </w:r>
          <w:r>
            <w:rPr>
              <w:rFonts w:cs="Arial" w:ascii="Arial" w:hAnsi="Arial"/>
              <w:sz w:val="20"/>
              <w:szCs w:val="20"/>
              <w:lang w:eastAsia="en-IE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n-IE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n-IE"/>
            </w:rPr>
            <w:t>5</w: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ssue Date: 06/02/2023</w:t>
          </w:r>
        </w:p>
      </w:tc>
      <w:tc>
        <w:tcPr>
          <w:tcW w:w="4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STD Application For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4"/>
      <w:gridCol w:w="2551"/>
      <w:gridCol w:w="4907"/>
    </w:tblGrid>
    <w:tr>
      <w:trPr>
        <w:trHeight w:val="1232" w:hRule="atLeast"/>
      </w:trPr>
      <w:tc>
        <w:tcPr>
          <w:tcW w:w="28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fr-FR" w:eastAsia="en-US"/>
            </w:rPr>
            <w:drawing>
              <wp:inline distT="0" distB="0" distL="0" distR="0">
                <wp:extent cx="993775" cy="786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 No. OPS.004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MDT No.: 02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0"/>
              <w:szCs w:val="20"/>
              <w:lang w:eastAsia="en-IE"/>
            </w:rPr>
          </w:pPr>
          <w:r>
            <w:rPr>
              <w:rFonts w:cs="Arial" w:ascii="Arial" w:hAnsi="Arial"/>
              <w:sz w:val="20"/>
              <w:szCs w:val="20"/>
              <w:lang w:eastAsia="en-IE"/>
            </w:rPr>
            <w:t xml:space="preserve">Page: </w:t>
          </w:r>
          <w:r>
            <w:rPr>
              <w:rFonts w:cs="Arial" w:ascii="Arial" w:hAnsi="Arial"/>
              <w:sz w:val="20"/>
              <w:szCs w:val="20"/>
              <w:lang w:eastAsia="en-IE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n-IE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n-IE"/>
            </w:rPr>
            <w:t>3</w: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n-IE"/>
            </w:rPr>
            <w:t xml:space="preserve"> of </w:t>
          </w:r>
          <w:r>
            <w:rPr>
              <w:rFonts w:cs="Arial" w:ascii="Arial" w:hAnsi="Arial"/>
              <w:sz w:val="20"/>
              <w:szCs w:val="20"/>
              <w:lang w:eastAsia="en-IE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n-IE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n-IE"/>
            </w:rPr>
            <w:t>5</w: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ssue Date: 06/02/2023</w:t>
          </w:r>
        </w:p>
      </w:tc>
      <w:tc>
        <w:tcPr>
          <w:tcW w:w="4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STD Application Form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4"/>
      <w:gridCol w:w="2551"/>
      <w:gridCol w:w="4907"/>
    </w:tblGrid>
    <w:tr>
      <w:trPr>
        <w:trHeight w:val="1232" w:hRule="atLeast"/>
      </w:trPr>
      <w:tc>
        <w:tcPr>
          <w:tcW w:w="28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fr-FR" w:eastAsia="en-US"/>
            </w:rPr>
            <w:drawing>
              <wp:inline distT="0" distB="0" distL="0" distR="0">
                <wp:extent cx="993775" cy="786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 No. OPS.004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MDT No.: 02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0"/>
              <w:szCs w:val="20"/>
              <w:lang w:eastAsia="en-IE"/>
            </w:rPr>
          </w:pPr>
          <w:r>
            <w:rPr>
              <w:rFonts w:cs="Arial" w:ascii="Arial" w:hAnsi="Arial"/>
              <w:sz w:val="20"/>
              <w:szCs w:val="20"/>
              <w:lang w:eastAsia="en-IE"/>
            </w:rPr>
            <w:t xml:space="preserve">Page: </w:t>
          </w:r>
          <w:r>
            <w:rPr>
              <w:rFonts w:cs="Arial" w:ascii="Arial" w:hAnsi="Arial"/>
              <w:sz w:val="20"/>
              <w:szCs w:val="20"/>
              <w:lang w:eastAsia="en-IE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n-IE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n-IE"/>
            </w:rPr>
            <w:t>5</w: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n-IE"/>
            </w:rPr>
            <w:t xml:space="preserve"> of </w:t>
          </w:r>
          <w:r>
            <w:rPr>
              <w:rFonts w:cs="Arial" w:ascii="Arial" w:hAnsi="Arial"/>
              <w:sz w:val="20"/>
              <w:szCs w:val="20"/>
              <w:lang w:eastAsia="en-IE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n-IE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n-IE"/>
            </w:rPr>
            <w:t>5</w:t>
          </w:r>
          <w:r>
            <w:rPr>
              <w:sz w:val="20"/>
              <w:szCs w:val="20"/>
              <w:rFonts w:cs="Arial" w:ascii="Arial" w:hAnsi="Arial"/>
              <w:lang w:eastAsia="en-IE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ssue Date: 06/02/2023</w:t>
          </w:r>
        </w:p>
      </w:tc>
      <w:tc>
        <w:tcPr>
          <w:tcW w:w="4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STD Appl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1"/>
        </w:tabs>
        <w:ind w:left="44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567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0"/>
    </w:rPr>
  </w:style>
  <w:style w:type="paragraph" w:styleId="Heading3">
    <w:name w:val="Heading 3"/>
    <w:basedOn w:val="Normal"/>
    <w:next w:val="Lis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800080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8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Cs/>
      <w:iCs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bCs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rFonts w:ascii="Verdana" w:hAnsi="Verdana" w:cs="Verdana"/>
      <w:b/>
      <w:color w:val="800080"/>
      <w:sz w:val="40"/>
      <w:lang w:val="en-GB"/>
    </w:rPr>
  </w:style>
  <w:style w:type="character" w:styleId="Heading9Char">
    <w:name w:val="Heading 9 Char"/>
    <w:qFormat/>
    <w:rPr>
      <w:rFonts w:ascii="Verdana" w:hAnsi="Verdana" w:cs="Verdana"/>
      <w:b/>
      <w:color w:val="800080"/>
      <w:sz w:val="28"/>
      <w:lang w:val="en-GB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Normal"/>
    <w:next w:val="List2"/>
    <w:pPr>
      <w:numPr>
        <w:ilvl w:val="0"/>
        <w:numId w:val="3"/>
      </w:numPr>
      <w:spacing w:before="0" w:after="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E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next w:val="TextBody"/>
    <w:pPr>
      <w:numPr>
        <w:ilvl w:val="0"/>
        <w:numId w:val="6"/>
      </w:numPr>
      <w:spacing w:before="0" w:after="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genos">
    <w:name w:val="Page nos"/>
    <w:basedOn w:val="Normal"/>
    <w:qFormat/>
    <w:pPr>
      <w:tabs>
        <w:tab w:val="clear" w:pos="720"/>
        <w:tab w:val="center" w:pos="4500" w:leader="none"/>
        <w:tab w:val="left" w:pos="7200" w:leader="none"/>
      </w:tabs>
      <w:overflowPunct w:val="false"/>
      <w:autoSpaceDE w:val="false"/>
      <w:spacing w:lineRule="exact" w:line="240" w:before="120" w:after="0"/>
      <w:textAlignment w:val="baseline"/>
    </w:pPr>
    <w:rPr>
      <w:spacing w:val="4"/>
      <w:sz w:val="19"/>
      <w:szCs w:val="20"/>
    </w:rPr>
  </w:style>
  <w:style w:type="paragraph" w:styleId="Table">
    <w:name w:val="Table"/>
    <w:basedOn w:val="Pagenos"/>
    <w:qFormat/>
    <w:pPr>
      <w:widowControl w:val="false"/>
      <w:tabs>
        <w:tab w:val="clear" w:pos="4500"/>
        <w:tab w:val="clear" w:pos="7200"/>
        <w:tab w:val="center" w:pos="1080" w:leader="none"/>
        <w:tab w:val="center" w:pos="3240" w:leader="none"/>
      </w:tabs>
      <w:spacing w:lineRule="auto" w:line="199"/>
      <w:jc w:val="both"/>
    </w:pPr>
    <w:rPr>
      <w:rFonts w:ascii="Helvetica" w:hAnsi="Helvetica" w:cs="Helvetica"/>
      <w:spacing w:val="15"/>
      <w:sz w:val="16"/>
      <w:lang w:val="en-US"/>
    </w:rPr>
  </w:style>
  <w:style w:type="paragraph" w:styleId="1">
    <w:name w:val="(1)"/>
    <w:basedOn w:val="Normal"/>
    <w:qFormat/>
    <w:pPr>
      <w:tabs>
        <w:tab w:val="clear" w:pos="720"/>
        <w:tab w:val="left" w:pos="1200" w:leader="none"/>
        <w:tab w:val="left" w:pos="7200" w:leader="none"/>
      </w:tabs>
      <w:overflowPunct w:val="false"/>
      <w:autoSpaceDE w:val="false"/>
      <w:spacing w:lineRule="exact" w:line="240" w:before="0" w:after="120"/>
      <w:ind w:left="240" w:firstLine="480"/>
      <w:jc w:val="both"/>
      <w:textAlignment w:val="baseline"/>
    </w:pPr>
    <w:rPr>
      <w:spacing w:val="4"/>
      <w:sz w:val="19"/>
      <w:szCs w:val="20"/>
    </w:rPr>
  </w:style>
  <w:style w:type="paragraph" w:styleId="1i">
    <w:name w:val="(1)(i)"/>
    <w:basedOn w:val="1"/>
    <w:next w:val="Normal"/>
    <w:qFormat/>
    <w:pPr>
      <w:tabs>
        <w:tab w:val="clear" w:pos="1200"/>
        <w:tab w:val="left" w:pos="1680" w:leader="none"/>
        <w:tab w:val="left" w:pos="7200" w:leader="none"/>
      </w:tabs>
      <w:spacing w:lineRule="atLeast" w:line="240" w:before="120" w:after="0"/>
      <w:ind w:left="720" w:firstLine="480"/>
    </w:pPr>
    <w:rPr>
      <w:rFonts w:ascii="Times" w:hAnsi="Times" w:cs="Times"/>
      <w:lang w:val="en-US"/>
    </w:rPr>
  </w:style>
  <w:style w:type="paragraph" w:styleId="11copy">
    <w:name w:val="1.1 copy"/>
    <w:basedOn w:val="1i"/>
    <w:next w:val="INTENTIONALLYBLANK"/>
    <w:qFormat/>
    <w:pPr>
      <w:tabs>
        <w:tab w:val="left" w:pos="720" w:leader="none"/>
        <w:tab w:val="left" w:pos="1680" w:leader="none"/>
        <w:tab w:val="left" w:pos="7200" w:leader="none"/>
      </w:tabs>
      <w:spacing w:before="240" w:after="0"/>
      <w:ind w:left="0" w:hanging="0"/>
    </w:pPr>
    <w:rPr/>
  </w:style>
  <w:style w:type="paragraph" w:styleId="Boldleft">
    <w:name w:val="Bold left"/>
    <w:basedOn w:val="Normal"/>
    <w:next w:val="Normal"/>
    <w:qFormat/>
    <w:pPr>
      <w:tabs>
        <w:tab w:val="clear" w:pos="720"/>
        <w:tab w:val="left" w:pos="720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Helvetica" w:hAnsi="Helvetica" w:cs="Helvetica"/>
      <w:b/>
      <w:spacing w:val="4"/>
      <w:sz w:val="18"/>
      <w:szCs w:val="20"/>
    </w:rPr>
  </w:style>
  <w:style w:type="paragraph" w:styleId="33Bold">
    <w:name w:val="3-3 Bold"/>
    <w:basedOn w:val="Boldleft"/>
    <w:qFormat/>
    <w:pPr>
      <w:ind w:left="720" w:hanging="720"/>
    </w:pPr>
    <w:rPr/>
  </w:style>
  <w:style w:type="paragraph" w:styleId="Left">
    <w:name w:val="Left"/>
    <w:basedOn w:val="Normal"/>
    <w:qFormat/>
    <w:pPr>
      <w:tabs>
        <w:tab w:val="clear" w:pos="720"/>
        <w:tab w:val="left" w:pos="240" w:leader="none"/>
        <w:tab w:val="left" w:pos="7200" w:leader="none"/>
      </w:tabs>
      <w:overflowPunct w:val="false"/>
      <w:autoSpaceDE w:val="false"/>
      <w:spacing w:lineRule="atLeast" w:line="230" w:before="120" w:after="0"/>
      <w:jc w:val="both"/>
      <w:textAlignment w:val="baseline"/>
    </w:pPr>
    <w:rPr>
      <w:rFonts w:ascii="Times" w:hAnsi="Times" w:cs="Times"/>
      <w:spacing w:val="4"/>
      <w:sz w:val="19"/>
      <w:szCs w:val="20"/>
    </w:rPr>
  </w:style>
  <w:style w:type="paragraph" w:styleId="Helvseclinewithoutsp">
    <w:name w:val="Helv sec line without sp"/>
    <w:qFormat/>
    <w:pPr>
      <w:widowControl/>
      <w:overflowPunct w:val="false"/>
      <w:autoSpaceDE w:val="false"/>
      <w:bidi w:val="0"/>
      <w:spacing w:lineRule="atLeast" w:line="240"/>
      <w:ind w:left="1680" w:hanging="1680"/>
      <w:jc w:val="both"/>
      <w:textAlignment w:val="baseline"/>
    </w:pPr>
    <w:rPr>
      <w:rFonts w:ascii="Helvetica" w:hAnsi="Helvetica" w:eastAsia="Times New Roman" w:cs="Helvetica"/>
      <w:color w:val="auto"/>
      <w:spacing w:val="15"/>
      <w:sz w:val="18"/>
      <w:szCs w:val="20"/>
      <w:lang w:val="en-US" w:bidi="ar-SA" w:eastAsia="zh-CN"/>
    </w:rPr>
  </w:style>
  <w:style w:type="paragraph" w:styleId="INTENTIONALLYBLANK">
    <w:name w:val="INTENTIONALLY BLANK"/>
    <w:basedOn w:val="Helvseclinewithoutsp"/>
    <w:qFormat/>
    <w:pPr>
      <w:ind w:left="0" w:hanging="0"/>
      <w:jc w:val="center"/>
    </w:pPr>
    <w:rPr/>
  </w:style>
  <w:style w:type="paragraph" w:styleId="Notes">
    <w:name w:val="Notes"/>
    <w:basedOn w:val="Normal"/>
    <w:qFormat/>
    <w:pPr>
      <w:tabs>
        <w:tab w:val="left" w:pos="240" w:leader="none"/>
        <w:tab w:val="left" w:pos="720" w:leader="none"/>
        <w:tab w:val="left" w:pos="1200" w:leader="none"/>
        <w:tab w:val="left" w:pos="7200" w:leader="none"/>
      </w:tabs>
      <w:overflowPunct w:val="false"/>
      <w:autoSpaceDE w:val="false"/>
      <w:spacing w:lineRule="atLeast" w:line="200" w:before="120" w:after="0"/>
      <w:jc w:val="both"/>
      <w:textAlignment w:val="baseline"/>
    </w:pPr>
    <w:rPr>
      <w:rFonts w:ascii="Times" w:hAnsi="Times" w:cs="Times"/>
      <w:spacing w:val="15"/>
      <w:sz w:val="16"/>
      <w:szCs w:val="20"/>
    </w:rPr>
  </w:style>
  <w:style w:type="paragraph" w:styleId="Helfseclinewithspace">
    <w:name w:val="Helf sec line with space"/>
    <w:basedOn w:val="Helvseclinewithoutsp"/>
    <w:next w:val="1i"/>
    <w:qFormat/>
    <w:pPr>
      <w:spacing w:before="0" w:after="120"/>
    </w:pPr>
    <w:rPr/>
  </w:style>
  <w:style w:type="paragraph" w:styleId="Boldwithoutextraspace">
    <w:name w:val="Bold without extra space"/>
    <w:qFormat/>
    <w:pPr>
      <w:widowControl/>
      <w:overflowPunct w:val="false"/>
      <w:autoSpaceDE w:val="false"/>
      <w:bidi w:val="0"/>
      <w:spacing w:lineRule="atLeast" w:line="240" w:before="480" w:after="0"/>
      <w:ind w:left="1685" w:hanging="1685"/>
      <w:jc w:val="both"/>
      <w:textAlignment w:val="baseline"/>
    </w:pPr>
    <w:rPr>
      <w:rFonts w:ascii="Helvetica" w:hAnsi="Helvetica" w:eastAsia="Times New Roman" w:cs="Helvetica"/>
      <w:b/>
      <w:color w:val="auto"/>
      <w:spacing w:val="4"/>
      <w:sz w:val="19"/>
      <w:szCs w:val="20"/>
      <w:lang w:val="en-US" w:bidi="ar-SA" w:eastAsia="zh-CN"/>
    </w:rPr>
  </w:style>
  <w:style w:type="paragraph" w:styleId="A">
    <w:name w:val="(a)"/>
    <w:basedOn w:val="Normal"/>
    <w:qFormat/>
    <w:pPr>
      <w:tabs>
        <w:tab w:val="left" w:pos="720" w:leader="none"/>
        <w:tab w:val="left" w:pos="7200" w:leader="none"/>
      </w:tabs>
      <w:overflowPunct w:val="false"/>
      <w:autoSpaceDE w:val="false"/>
      <w:spacing w:lineRule="atLeast" w:line="240" w:before="120" w:after="0"/>
      <w:ind w:firstLine="240"/>
      <w:jc w:val="both"/>
      <w:textAlignment w:val="baseline"/>
    </w:pPr>
    <w:rPr>
      <w:rFonts w:ascii="Times" w:hAnsi="Times" w:cs="Times"/>
      <w:spacing w:val="4"/>
      <w:sz w:val="19"/>
      <w:szCs w:val="20"/>
    </w:rPr>
  </w:style>
  <w:style w:type="paragraph" w:styleId="Bold">
    <w:name w:val="Bold"/>
    <w:basedOn w:val="Normal"/>
    <w:qFormat/>
    <w:pPr>
      <w:tabs>
        <w:tab w:val="clear" w:pos="720"/>
        <w:tab w:val="left" w:pos="7200" w:leader="none"/>
      </w:tabs>
      <w:overflowPunct w:val="false"/>
      <w:autoSpaceDE w:val="false"/>
      <w:spacing w:lineRule="exact" w:line="240" w:before="0" w:after="119"/>
      <w:ind w:left="1680" w:hanging="1680"/>
      <w:jc w:val="both"/>
      <w:textAlignment w:val="baseline"/>
    </w:pPr>
    <w:rPr>
      <w:rFonts w:ascii="Helvetica" w:hAnsi="Helvetica" w:cs="Helvetica"/>
      <w:b/>
      <w:spacing w:val="4"/>
      <w:sz w:val="18"/>
      <w:szCs w:val="20"/>
    </w:rPr>
  </w:style>
  <w:style w:type="paragraph" w:styleId="1iA">
    <w:name w:val="(1)(i)(A)"/>
    <w:basedOn w:val="1i"/>
    <w:qFormat/>
    <w:pPr>
      <w:tabs>
        <w:tab w:val="clear" w:pos="1680"/>
        <w:tab w:val="left" w:pos="2160" w:leader="none"/>
        <w:tab w:val="left" w:pos="7200" w:leader="none"/>
      </w:tabs>
      <w:ind w:left="1200" w:firstLine="480"/>
    </w:pPr>
    <w:rPr/>
  </w:style>
  <w:style w:type="paragraph" w:styleId="1iA1">
    <w:name w:val="(1)(i)(A1)"/>
    <w:basedOn w:val="1iA"/>
    <w:next w:val="1iA"/>
    <w:qFormat/>
    <w:pPr>
      <w:spacing w:before="119" w:after="0"/>
      <w:ind w:left="1684" w:firstLine="482"/>
    </w:pPr>
    <w:rPr/>
  </w:style>
  <w:style w:type="paragraph" w:styleId="A1">
    <w:name w:val="(a)(1)"/>
    <w:basedOn w:val="A"/>
    <w:qFormat/>
    <w:pPr>
      <w:tabs>
        <w:tab w:val="left" w:pos="720" w:leader="none"/>
        <w:tab w:val="left" w:pos="1195" w:leader="none"/>
        <w:tab w:val="left" w:pos="7200" w:leader="none"/>
      </w:tabs>
      <w:ind w:left="245" w:hanging="0"/>
    </w:pPr>
    <w:rPr/>
  </w:style>
  <w:style w:type="paragraph" w:styleId="A1i">
    <w:name w:val="(a)(1)(i)"/>
    <w:basedOn w:val="A"/>
    <w:qFormat/>
    <w:pPr>
      <w:spacing w:lineRule="exact" w:line="235" w:before="0" w:after="0"/>
      <w:ind w:left="720" w:hanging="480"/>
    </w:pPr>
    <w:rPr/>
  </w:style>
  <w:style w:type="paragraph" w:styleId="2picaindent">
    <w:name w:val="2 pica indent"/>
    <w:basedOn w:val="1i"/>
    <w:next w:val="Normal"/>
    <w:qFormat/>
    <w:pPr>
      <w:spacing w:before="119" w:after="0"/>
    </w:pPr>
    <w:rPr/>
  </w:style>
  <w:style w:type="paragraph" w:styleId="3piindent">
    <w:name w:val="3 pi indent"/>
    <w:basedOn w:val="Normal"/>
    <w:qFormat/>
    <w:pPr>
      <w:tabs>
        <w:tab w:val="clear" w:pos="720"/>
        <w:tab w:val="left" w:pos="2064" w:leader="none"/>
        <w:tab w:val="left" w:pos="2400" w:leader="none"/>
        <w:tab w:val="left" w:pos="7200" w:leader="none"/>
      </w:tabs>
      <w:overflowPunct w:val="false"/>
      <w:autoSpaceDE w:val="false"/>
      <w:spacing w:lineRule="exact" w:line="240" w:before="120" w:after="0"/>
      <w:ind w:left="720" w:hanging="0"/>
      <w:textAlignment w:val="baseline"/>
    </w:pPr>
    <w:rPr>
      <w:spacing w:val="4"/>
      <w:sz w:val="19"/>
      <w:szCs w:val="20"/>
    </w:rPr>
  </w:style>
  <w:style w:type="paragraph" w:styleId="33">
    <w:name w:val="3-3"/>
    <w:basedOn w:val="Normal"/>
    <w:qFormat/>
    <w:pPr>
      <w:tabs>
        <w:tab w:val="left" w:pos="720" w:leader="none"/>
        <w:tab w:val="left" w:pos="7200" w:leader="none"/>
      </w:tabs>
      <w:overflowPunct w:val="false"/>
      <w:autoSpaceDE w:val="false"/>
      <w:spacing w:lineRule="atLeast" w:line="240" w:before="120" w:after="0"/>
      <w:ind w:left="720" w:hanging="720"/>
      <w:jc w:val="both"/>
      <w:textAlignment w:val="baseline"/>
    </w:pPr>
    <w:rPr>
      <w:rFonts w:ascii="Helvetica" w:hAnsi="Helvetica" w:cs="Helvetica"/>
      <w:spacing w:val="15"/>
      <w:sz w:val="18"/>
      <w:szCs w:val="20"/>
    </w:rPr>
  </w:style>
  <w:style w:type="paragraph" w:styleId="Amdtstatus">
    <w:name w:val="Amdt status"/>
    <w:basedOn w:val="Boldwithoutextraspace"/>
    <w:qFormat/>
    <w:pPr>
      <w:spacing w:before="120" w:after="0"/>
      <w:ind w:left="1678" w:hanging="1678"/>
    </w:pPr>
    <w:rPr>
      <w:rFonts w:ascii="Times New Roman" w:hAnsi="Times New Roman" w:cs="Times New Roman"/>
      <w:b w:val="false"/>
      <w:sz w:val="16"/>
    </w:rPr>
  </w:style>
  <w:style w:type="paragraph" w:styleId="Boldparas">
    <w:name w:val="Bold paras"/>
    <w:basedOn w:val="Normal"/>
    <w:qFormat/>
    <w:pPr>
      <w:tabs>
        <w:tab w:val="left" w:pos="720" w:leader="none"/>
      </w:tabs>
      <w:overflowPunct w:val="false"/>
      <w:autoSpaceDE w:val="false"/>
      <w:spacing w:lineRule="exact" w:line="240"/>
      <w:ind w:left="960" w:hanging="960"/>
      <w:jc w:val="both"/>
      <w:textAlignment w:val="baseline"/>
    </w:pPr>
    <w:rPr>
      <w:rFonts w:ascii="Arial" w:hAnsi="Arial" w:cs="Arial"/>
      <w:b/>
      <w:spacing w:val="4"/>
      <w:sz w:val="19"/>
      <w:szCs w:val="20"/>
    </w:rPr>
  </w:style>
  <w:style w:type="paragraph" w:styleId="Checklist">
    <w:name w:val="checklist"/>
    <w:basedOn w:val="Normal"/>
    <w:qFormat/>
    <w:pPr>
      <w:tabs>
        <w:tab w:val="clear" w:pos="720"/>
        <w:tab w:val="left" w:pos="1701" w:leader="none"/>
        <w:tab w:val="left" w:pos="5103" w:leader="none"/>
        <w:tab w:val="left" w:pos="7200" w:leader="none"/>
      </w:tabs>
      <w:overflowPunct w:val="false"/>
      <w:autoSpaceDE w:val="false"/>
      <w:spacing w:lineRule="exact" w:line="240"/>
      <w:textAlignment w:val="baseline"/>
    </w:pPr>
    <w:rPr>
      <w:i/>
      <w:spacing w:val="4"/>
      <w:sz w:val="18"/>
      <w:szCs w:val="20"/>
    </w:rPr>
  </w:style>
  <w:style w:type="paragraph" w:styleId="Contentslist">
    <w:name w:val="Contents list"/>
    <w:basedOn w:val="Normal"/>
    <w:qFormat/>
    <w:pPr>
      <w:tabs>
        <w:tab w:val="clear" w:pos="720"/>
        <w:tab w:val="left" w:pos="1440" w:leader="none"/>
        <w:tab w:val="left" w:pos="7200" w:leader="none"/>
        <w:tab w:val="left" w:pos="7920" w:leader="none"/>
        <w:tab w:val="left" w:pos="9048" w:leader="none"/>
      </w:tabs>
      <w:overflowPunct w:val="false"/>
      <w:autoSpaceDE w:val="false"/>
      <w:spacing w:lineRule="exact" w:line="240" w:before="0" w:after="60"/>
      <w:textAlignment w:val="baseline"/>
    </w:pPr>
    <w:rPr>
      <w:spacing w:val="4"/>
      <w:sz w:val="19"/>
      <w:szCs w:val="20"/>
    </w:rPr>
  </w:style>
  <w:style w:type="paragraph" w:styleId="ForewordParas">
    <w:name w:val="Foreword Paras"/>
    <w:basedOn w:val="Normal"/>
    <w:next w:val="Normal"/>
    <w:qFormat/>
    <w:pPr>
      <w:overflowPunct w:val="false"/>
      <w:autoSpaceDE w:val="false"/>
      <w:ind w:left="480" w:hanging="480"/>
      <w:jc w:val="both"/>
      <w:textAlignment w:val="baseline"/>
    </w:pPr>
    <w:rPr>
      <w:rFonts w:ascii="Helvetica" w:hAnsi="Helvetica" w:cs="Helvetica"/>
      <w:spacing w:val="5"/>
      <w:sz w:val="18"/>
      <w:szCs w:val="20"/>
      <w:lang w:val="en-US"/>
    </w:rPr>
  </w:style>
  <w:style w:type="paragraph" w:styleId="Appendixlines">
    <w:name w:val="Appendix lines"/>
    <w:basedOn w:val="Normal"/>
    <w:next w:val="Normal"/>
    <w:qFormat/>
    <w:pPr>
      <w:tabs>
        <w:tab w:val="clear" w:pos="720"/>
        <w:tab w:val="left" w:pos="2400" w:leader="none"/>
        <w:tab w:val="left" w:pos="7200" w:leader="none"/>
        <w:tab w:val="left" w:pos="8160" w:leader="none"/>
      </w:tabs>
      <w:overflowPunct w:val="false"/>
      <w:autoSpaceDE w:val="false"/>
      <w:spacing w:lineRule="atLeast" w:line="240" w:before="80" w:after="0"/>
      <w:ind w:left="240" w:firstLine="480"/>
      <w:jc w:val="both"/>
      <w:textAlignment w:val="baseline"/>
    </w:pPr>
    <w:rPr>
      <w:rFonts w:ascii="Helvetica" w:hAnsi="Helvetica" w:cs="Helvetica"/>
      <w:spacing w:val="15"/>
      <w:sz w:val="18"/>
      <w:szCs w:val="20"/>
    </w:rPr>
  </w:style>
  <w:style w:type="paragraph" w:styleId="JAROPSlines">
    <w:name w:val="JAR-OPS lines"/>
    <w:basedOn w:val="Appendixlines"/>
    <w:next w:val="Normal"/>
    <w:qFormat/>
    <w:pPr>
      <w:ind w:left="2400" w:hanging="2400"/>
    </w:pPr>
    <w:rPr/>
  </w:style>
  <w:style w:type="paragraph" w:styleId="Generallayoutcontents">
    <w:name w:val="General layout contents"/>
    <w:basedOn w:val="JAROPSlines"/>
    <w:next w:val="Normal"/>
    <w:qFormat/>
    <w:pPr>
      <w:tabs>
        <w:tab w:val="left" w:pos="2040" w:leader="none"/>
        <w:tab w:val="left" w:pos="2400" w:leader="none"/>
        <w:tab w:val="left" w:pos="7200" w:leader="none"/>
        <w:tab w:val="left" w:pos="8160" w:leader="none"/>
      </w:tabs>
      <w:spacing w:before="120" w:after="0"/>
      <w:ind w:left="720" w:hanging="0"/>
    </w:pPr>
    <w:rPr/>
  </w:style>
  <w:style w:type="paragraph" w:styleId="IEMAppendixlines">
    <w:name w:val="IEM Appendix lines"/>
    <w:basedOn w:val="Normal"/>
    <w:qFormat/>
    <w:pPr>
      <w:tabs>
        <w:tab w:val="clear" w:pos="720"/>
        <w:tab w:val="left" w:pos="2880" w:leader="none"/>
        <w:tab w:val="left" w:pos="7200" w:leader="none"/>
        <w:tab w:val="left" w:pos="8160" w:leader="none"/>
      </w:tabs>
      <w:overflowPunct w:val="false"/>
      <w:autoSpaceDE w:val="false"/>
      <w:spacing w:lineRule="atLeast" w:line="240" w:before="80" w:after="0"/>
      <w:ind w:left="240" w:firstLine="480"/>
      <w:jc w:val="both"/>
      <w:textAlignment w:val="baseline"/>
    </w:pPr>
    <w:rPr>
      <w:rFonts w:ascii="Helvetica" w:hAnsi="Helvetica" w:cs="Helvetica"/>
      <w:spacing w:val="15"/>
      <w:sz w:val="18"/>
      <w:szCs w:val="20"/>
    </w:rPr>
  </w:style>
  <w:style w:type="paragraph" w:styleId="INTENTIONALLYLEFTBLANK">
    <w:name w:val="INTENTIONALLY LEFT BLANK"/>
    <w:basedOn w:val="Helvseclinewithoutsp"/>
    <w:qFormat/>
    <w:pPr>
      <w:tabs>
        <w:tab w:val="clear" w:pos="720"/>
        <w:tab w:val="left" w:pos="1200" w:leader="none"/>
      </w:tabs>
      <w:spacing w:before="120" w:after="0"/>
      <w:ind w:left="0" w:hanging="0"/>
      <w:jc w:val="center"/>
    </w:pPr>
    <w:rPr/>
  </w:style>
  <w:style w:type="paragraph" w:styleId="Italic">
    <w:name w:val="Italic"/>
    <w:basedOn w:val="JAROPSlines"/>
    <w:next w:val="Applineswithextraspace"/>
    <w:qFormat/>
    <w:pPr>
      <w:ind w:left="0" w:hanging="0"/>
    </w:pPr>
    <w:rPr>
      <w:i/>
    </w:rPr>
  </w:style>
  <w:style w:type="paragraph" w:styleId="JARHeading1">
    <w:name w:val="JAR Heading 1"/>
    <w:basedOn w:val="Normal"/>
    <w:qFormat/>
    <w:pPr>
      <w:keepNext w:val="true"/>
      <w:tabs>
        <w:tab w:val="clear" w:pos="720"/>
        <w:tab w:val="left" w:pos="7200" w:leader="none"/>
      </w:tabs>
      <w:overflowPunct w:val="false"/>
      <w:autoSpaceDE w:val="false"/>
      <w:spacing w:lineRule="atLeast" w:line="240" w:before="600" w:after="0"/>
      <w:jc w:val="center"/>
      <w:textAlignment w:val="baseline"/>
    </w:pPr>
    <w:rPr>
      <w:b/>
      <w:caps/>
      <w:spacing w:val="4"/>
      <w:sz w:val="19"/>
      <w:szCs w:val="20"/>
    </w:rPr>
  </w:style>
  <w:style w:type="paragraph" w:styleId="NormPara">
    <w:name w:val="NormPara"/>
    <w:basedOn w:val="Normal"/>
    <w:qFormat/>
    <w:pPr>
      <w:tabs>
        <w:tab w:val="clear" w:pos="720"/>
        <w:tab w:val="left" w:pos="1200" w:leader="none"/>
        <w:tab w:val="left" w:pos="7200" w:leader="none"/>
      </w:tabs>
      <w:overflowPunct w:val="false"/>
      <w:autoSpaceDE w:val="false"/>
      <w:spacing w:lineRule="atLeast" w:line="240" w:before="120" w:after="120"/>
      <w:ind w:left="720" w:firstLine="480"/>
      <w:jc w:val="both"/>
      <w:textAlignment w:val="baseline"/>
    </w:pPr>
    <w:rPr>
      <w:rFonts w:ascii="Helvetica" w:hAnsi="Helvetica" w:cs="Helvetica"/>
      <w:spacing w:val="15"/>
      <w:sz w:val="22"/>
      <w:szCs w:val="20"/>
    </w:rPr>
  </w:style>
  <w:style w:type="paragraph" w:styleId="Runningjarheader">
    <w:name w:val="Running jar header"/>
    <w:qFormat/>
    <w:pPr>
      <w:widowControl/>
      <w:tabs>
        <w:tab w:val="clear" w:pos="720"/>
        <w:tab w:val="left" w:pos="480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Times New Roman" w:cs="Arial"/>
      <w:color w:val="auto"/>
      <w:sz w:val="18"/>
      <w:szCs w:val="20"/>
      <w:lang w:val="en-IE" w:eastAsia="en-US" w:bidi="ar-SA"/>
    </w:rPr>
  </w:style>
  <w:style w:type="paragraph" w:styleId="Sect1JARHeader">
    <w:name w:val="Sect 1 JAR Header"/>
    <w:basedOn w:val="Normal"/>
    <w:qFormat/>
    <w:pPr>
      <w:keepNext w:val="true"/>
      <w:tabs>
        <w:tab w:val="clear" w:pos="720"/>
        <w:tab w:val="left" w:pos="1296" w:leader="none"/>
        <w:tab w:val="left" w:pos="7200" w:leader="none"/>
      </w:tabs>
      <w:overflowPunct w:val="false"/>
      <w:autoSpaceDE w:val="false"/>
      <w:spacing w:lineRule="atLeast" w:line="240" w:before="480" w:after="0"/>
      <w:ind w:left="1298" w:hanging="1298"/>
      <w:jc w:val="both"/>
      <w:textAlignment w:val="baseline"/>
    </w:pPr>
    <w:rPr>
      <w:b/>
      <w:spacing w:val="4"/>
      <w:sz w:val="19"/>
      <w:szCs w:val="20"/>
    </w:rPr>
  </w:style>
  <w:style w:type="paragraph" w:styleId="GenPres">
    <w:name w:val="Gen &amp; Pres"/>
    <w:qFormat/>
    <w:pPr>
      <w:widowControl/>
      <w:tabs>
        <w:tab w:val="left" w:pos="720" w:leader="none"/>
      </w:tabs>
      <w:overflowPunct w:val="false"/>
      <w:autoSpaceDE w:val="false"/>
      <w:bidi w:val="0"/>
      <w:spacing w:lineRule="atLeast" w:line="240" w:before="180" w:after="18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en-IE" w:eastAsia="en-US" w:bidi="ar-SA"/>
    </w:rPr>
  </w:style>
  <w:style w:type="paragraph" w:styleId="JARHeading2">
    <w:name w:val="JAR Heading 2"/>
    <w:basedOn w:val="Normal"/>
    <w:qFormat/>
    <w:pPr>
      <w:keepNext w:val="true"/>
      <w:tabs>
        <w:tab w:val="clear" w:pos="720"/>
        <w:tab w:val="left" w:pos="1296" w:leader="none"/>
        <w:tab w:val="left" w:pos="7200" w:leader="none"/>
      </w:tabs>
      <w:overflowPunct w:val="false"/>
      <w:autoSpaceDE w:val="false"/>
      <w:spacing w:lineRule="atLeast" w:line="240" w:before="480" w:after="0"/>
      <w:ind w:left="1298" w:hanging="1298"/>
      <w:jc w:val="both"/>
      <w:textAlignment w:val="baseline"/>
    </w:pPr>
    <w:rPr>
      <w:b/>
      <w:spacing w:val="4"/>
      <w:sz w:val="19"/>
      <w:szCs w:val="20"/>
    </w:rPr>
  </w:style>
  <w:style w:type="paragraph" w:styleId="SEEStatement">
    <w:name w:val="SEE Statement"/>
    <w:basedOn w:val="Normal"/>
    <w:next w:val="Normal"/>
    <w:qFormat/>
    <w:pPr>
      <w:tabs>
        <w:tab w:val="left" w:pos="240" w:leader="none"/>
        <w:tab w:val="left" w:pos="720" w:leader="none"/>
        <w:tab w:val="left" w:pos="7200" w:leader="none"/>
      </w:tabs>
      <w:overflowPunct w:val="false"/>
      <w:autoSpaceDE w:val="false"/>
      <w:spacing w:lineRule="exact" w:line="240"/>
      <w:ind w:left="1200" w:hanging="0"/>
      <w:jc w:val="both"/>
      <w:textAlignment w:val="baseline"/>
    </w:pPr>
    <w:rPr>
      <w:rFonts w:ascii="Helvetica" w:hAnsi="Helvetica" w:cs="Helvetica"/>
      <w:spacing w:val="5"/>
      <w:sz w:val="18"/>
      <w:szCs w:val="20"/>
    </w:rPr>
  </w:style>
  <w:style w:type="paragraph" w:styleId="Textwithoutspace">
    <w:name w:val="Text without space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120" w:after="0"/>
      <w:ind w:left="240" w:firstLine="480"/>
      <w:jc w:val="both"/>
      <w:textAlignment w:val="baseline"/>
    </w:pPr>
    <w:rPr>
      <w:rFonts w:ascii="Helvetica" w:hAnsi="Helvetica" w:cs="Helvetica"/>
      <w:spacing w:val="15"/>
      <w:sz w:val="18"/>
      <w:szCs w:val="20"/>
      <w:lang w:val="en-US"/>
    </w:rPr>
  </w:style>
  <w:style w:type="paragraph" w:styleId="Texttoc">
    <w:name w:val="Text-toc"/>
    <w:qFormat/>
    <w:pPr>
      <w:widowControl w:val="false"/>
      <w:tabs>
        <w:tab w:val="clear" w:pos="720"/>
        <w:tab w:val="left" w:pos="2551" w:leader="none"/>
        <w:tab w:val="left" w:pos="8277" w:leader="none"/>
        <w:tab w:val="right" w:pos="9072" w:leader="dot"/>
      </w:tabs>
      <w:overflowPunct w:val="false"/>
      <w:autoSpaceDE w:val="false"/>
      <w:bidi w:val="0"/>
      <w:spacing w:lineRule="auto" w:line="268"/>
      <w:textAlignment w:val="baseline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TOCTOChd">
    <w:name w:val="TOC TOC-hd"/>
    <w:qFormat/>
    <w:pPr>
      <w:widowControl w:val="false"/>
      <w:tabs>
        <w:tab w:val="clear" w:pos="720"/>
        <w:tab w:val="right" w:pos="9355" w:leader="dot"/>
      </w:tabs>
      <w:overflowPunct w:val="false"/>
      <w:autoSpaceDE w:val="false"/>
      <w:bidi w:val="0"/>
      <w:ind w:left="283" w:hanging="283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OChd">
    <w:name w:val="TOC-hd"/>
    <w:basedOn w:val="Normal"/>
    <w:next w:val="Normal"/>
    <w:qFormat/>
    <w:pPr>
      <w:overflowPunct w:val="false"/>
      <w:autoSpaceDE w:val="false"/>
      <w:spacing w:before="0" w:after="119"/>
      <w:jc w:val="center"/>
      <w:textAlignment w:val="baseline"/>
    </w:pPr>
    <w:rPr>
      <w:rFonts w:ascii="Helvetica" w:hAnsi="Helvetica" w:cs="Helvetica"/>
      <w:b/>
      <w:spacing w:val="15"/>
      <w:sz w:val="18"/>
      <w:szCs w:val="20"/>
    </w:rPr>
  </w:style>
  <w:style w:type="paragraph" w:styleId="11">
    <w:name w:val="(1) + #"/>
    <w:basedOn w:val="1"/>
    <w:qFormat/>
    <w:pPr>
      <w:spacing w:before="120" w:after="120"/>
    </w:pPr>
    <w:rPr/>
  </w:style>
  <w:style w:type="paragraph" w:styleId="1ino">
    <w:name w:val="(1)(i) no #"/>
    <w:basedOn w:val="1i"/>
    <w:qFormat/>
    <w:pPr>
      <w:spacing w:before="0" w:after="0"/>
    </w:pPr>
    <w:rPr/>
  </w:style>
  <w:style w:type="paragraph" w:styleId="Bold1">
    <w:name w:val="Bold*"/>
    <w:basedOn w:val="1"/>
    <w:next w:val="1"/>
    <w:qFormat/>
    <w:pPr>
      <w:spacing w:lineRule="atLeast" w:line="240" w:before="119" w:after="0"/>
    </w:pPr>
    <w:rPr>
      <w:rFonts w:ascii="Helvetica" w:hAnsi="Helvetica" w:cs="Helvetica"/>
      <w:b/>
      <w:spacing w:val="15"/>
      <w:sz w:val="18"/>
      <w:lang w:val="en-US"/>
    </w:rPr>
  </w:style>
  <w:style w:type="paragraph" w:styleId="12">
    <w:name w:val="(1)*"/>
    <w:basedOn w:val="Bold1"/>
    <w:next w:val="Bold1"/>
    <w:qFormat/>
    <w:pPr/>
    <w:rPr/>
  </w:style>
  <w:style w:type="paragraph" w:styleId="Ano">
    <w:name w:val="(a) no #"/>
    <w:basedOn w:val="A"/>
    <w:qFormat/>
    <w:pPr>
      <w:spacing w:before="0" w:after="0"/>
    </w:pPr>
    <w:rPr/>
  </w:style>
  <w:style w:type="paragraph" w:styleId="Applineswithextraspace">
    <w:name w:val="App lines with extra space"/>
    <w:basedOn w:val="Appendixlines"/>
    <w:qFormat/>
    <w:pPr>
      <w:spacing w:before="240" w:after="0"/>
    </w:pPr>
    <w:rPr/>
  </w:style>
  <w:style w:type="paragraph" w:styleId="Helvetica5pindent">
    <w:name w:val="Helvetica 5p indent"/>
    <w:basedOn w:val="Normal"/>
    <w:next w:val="Normal"/>
    <w:qFormat/>
    <w:pPr>
      <w:tabs>
        <w:tab w:val="left" w:pos="240" w:leader="none"/>
        <w:tab w:val="left" w:pos="720" w:leader="none"/>
        <w:tab w:val="left" w:pos="7200" w:leader="none"/>
      </w:tabs>
      <w:overflowPunct w:val="false"/>
      <w:autoSpaceDE w:val="false"/>
      <w:spacing w:lineRule="exact" w:line="240"/>
      <w:ind w:left="1200" w:hanging="0"/>
      <w:jc w:val="both"/>
      <w:textAlignment w:val="baseline"/>
    </w:pPr>
    <w:rPr>
      <w:rFonts w:ascii="Helvetica" w:hAnsi="Helvetica" w:cs="Helvetica"/>
      <w:spacing w:val="5"/>
      <w:sz w:val="18"/>
      <w:szCs w:val="20"/>
    </w:rPr>
  </w:style>
  <w:style w:type="paragraph" w:styleId="Helveticaitalic">
    <w:name w:val="Helvetica italic"/>
    <w:basedOn w:val="Normal"/>
    <w:qFormat/>
    <w:pPr>
      <w:keepNext w:val="true"/>
      <w:tabs>
        <w:tab w:val="clear" w:pos="720"/>
        <w:tab w:val="left" w:pos="7200" w:leader="none"/>
      </w:tabs>
      <w:overflowPunct w:val="false"/>
      <w:autoSpaceDE w:val="false"/>
      <w:spacing w:lineRule="exact" w:line="240" w:before="240" w:after="0"/>
      <w:ind w:left="1202" w:hanging="1202"/>
      <w:jc w:val="both"/>
      <w:textAlignment w:val="baseline"/>
    </w:pPr>
    <w:rPr>
      <w:rFonts w:ascii="Helvetica" w:hAnsi="Helvetica" w:cs="Helvetica"/>
      <w:i/>
      <w:spacing w:val="4"/>
      <w:sz w:val="18"/>
      <w:szCs w:val="20"/>
    </w:rPr>
  </w:style>
  <w:style w:type="paragraph" w:styleId="IntBlank">
    <w:name w:val="Int Blank"/>
    <w:basedOn w:val="Helvseclinewithoutsp"/>
    <w:qFormat/>
    <w:pPr>
      <w:tabs>
        <w:tab w:val="clear" w:pos="720"/>
        <w:tab w:val="left" w:pos="1200" w:leader="none"/>
      </w:tabs>
      <w:spacing w:before="120" w:after="0"/>
      <w:ind w:left="0" w:hanging="0"/>
      <w:jc w:val="center"/>
    </w:pPr>
    <w:rPr/>
  </w:style>
  <w:style w:type="paragraph" w:styleId="Intleftblank">
    <w:name w:val="Int left blank"/>
    <w:basedOn w:val="Normal"/>
    <w:qFormat/>
    <w:pPr>
      <w:tabs>
        <w:tab w:val="left" w:pos="720" w:leader="none"/>
        <w:tab w:val="left" w:pos="7200" w:leader="none"/>
      </w:tabs>
      <w:overflowPunct w:val="false"/>
      <w:autoSpaceDE w:val="false"/>
      <w:spacing w:lineRule="exact" w:line="240"/>
      <w:jc w:val="center"/>
      <w:textAlignment w:val="baseline"/>
    </w:pPr>
    <w:rPr>
      <w:spacing w:val="4"/>
      <w:sz w:val="19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ivil-aviation@mail.gov.m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7:00Z</dcterms:created>
  <dc:creator>colwellk</dc:creator>
  <dc:description/>
  <cp:keywords/>
  <dc:language>en-US</dc:language>
  <cp:lastModifiedBy>Capt. Andre</cp:lastModifiedBy>
  <cp:lastPrinted>2018-02-23T09:46:00Z</cp:lastPrinted>
  <dcterms:modified xsi:type="dcterms:W3CDTF">2023-02-06T07:07:00Z</dcterms:modified>
  <cp:revision>2</cp:revision>
  <dc:subject/>
  <dc:title>FOD Application 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Forms</vt:lpwstr>
  </property>
  <property fmtid="{D5CDD505-2E9C-101B-9397-08002B2CF9AE}" pid="6" name="ContentTypeId">
    <vt:lpwstr>0x01010900E8F8755B3322AB4589326E7F5F24B158006B3DFC7F934ED849924915C142D177BE</vt:lpwstr>
  </property>
  <property fmtid="{D5CDD505-2E9C-101B-9397-08002B2CF9AE}" pid="7" name="Keywords">
    <vt:lpwstr/>
  </property>
  <property fmtid="{D5CDD505-2E9C-101B-9397-08002B2CF9AE}" pid="8" name="Procedure manual section">
    <vt:lpwstr>3</vt:lpwstr>
  </property>
  <property fmtid="{D5CDD505-2E9C-101B-9397-08002B2CF9AE}" pid="9" name="Reference Number">
    <vt:lpwstr>FOD.F.005c</vt:lpwstr>
  </property>
  <property fmtid="{D5CDD505-2E9C-101B-9397-08002B2CF9AE}" pid="10" name="Responsible Person">
    <vt:lpwstr>5</vt:lpwstr>
  </property>
  <property fmtid="{D5CDD505-2E9C-101B-9397-08002B2CF9AE}" pid="11" name="Section">
    <vt:lpwstr>FLIGHT OPERATIONS DEPT.</vt:lpwstr>
  </property>
  <property fmtid="{D5CDD505-2E9C-101B-9397-08002B2CF9AE}" pid="12" name="Subject">
    <vt:lpwstr/>
  </property>
  <property fmtid="{D5CDD505-2E9C-101B-9397-08002B2CF9AE}" pid="13" name="_Author">
    <vt:lpwstr>colwellk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tatus">
    <vt:lpwstr>Not Started</vt:lpwstr>
  </property>
</Properties>
</file>